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Musil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1</w:t>
      </w:r>
    </w:p>
    <w:p>
      <w:pPr>
        <w:pStyle w:val="Normal"/>
        <w:rPr/>
      </w:pPr>
      <w:r>
        <w:rPr/>
        <w:t>Č.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9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6: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: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o Orlík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: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Bíl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Ultra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2"/>
        <w:gridCol w:w="1134"/>
        <w:gridCol w:w="269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: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8: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sedmičk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2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3-10-30T17:44:00Z</dcterms:modified>
  <cp:revision>10</cp:revision>
  <dc:subject/>
  <dc:title>Maratónec</dc:title>
</cp:coreProperties>
</file>